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RAYDÜZÜ TÜRKAYLAR ORTAOKULU MÜDÜRLÜĞÜ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kulunuz …/… sınıfında öğrenim görmekte olan …Okul No.lu oğlum/kızım …………………………….…     ‘yı …./…/2025 tarihinde …………………………………………sebebi ile okula gönderemedi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Yukarıda belirtilen tarihte izinli sayılması için gereğini arz eder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u w:val="single"/>
        </w:rPr>
        <w:t>Öğrenci Velis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İmza-Tari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:</w:t>
      </w:r>
    </w:p>
    <w:sectPr>
      <w:type w:val="nextPage"/>
      <w:pgSz w:w="11906" w:h="16838"/>
      <w:pgMar w:left="851" w:right="73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16:00Z</dcterms:created>
  <dc:creator>Gökhan Uğurcuklu</dc:creator>
  <dc:description/>
  <cp:keywords/>
  <dc:language>en-US</dc:language>
  <cp:lastModifiedBy>Administrator</cp:lastModifiedBy>
  <cp:lastPrinted>2025-10-08T14:13:00Z</cp:lastPrinted>
  <dcterms:modified xsi:type="dcterms:W3CDTF">2025-10-08T11:17:00Z</dcterms:modified>
  <cp:revision>3</cp:revision>
  <dc:subject/>
  <dc:title/>
</cp:coreProperties>
</file>